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Georgia" w:hAnsi="Georgia" w:cs="Georgia"/>
          <w:i/>
          <w:i/>
          <w:iCs/>
          <w:sz w:val="44"/>
          <w:szCs w:val="48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drawing>
          <wp:inline distT="0" distB="0" distL="0" distR="0">
            <wp:extent cx="9321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Georgia" w:hAnsi="Georgia" w:cs="Georgia"/>
          <w:i/>
          <w:i/>
          <w:iCs/>
          <w:sz w:val="44"/>
          <w:szCs w:val="48"/>
        </w:rPr>
      </w:pPr>
      <w:r>
        <w:rPr>
          <w:rFonts w:cs="Georgia" w:ascii="Georgia" w:hAnsi="Georgia"/>
          <w:i/>
          <w:iCs/>
          <w:sz w:val="44"/>
          <w:szCs w:val="48"/>
        </w:rPr>
        <w:t>Ufficio Scolastico Regionale per l'Emilia Romagn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Georgia" w:hAnsi="Georgia" w:cs="Georgia"/>
          <w:i/>
          <w:i/>
          <w:iCs/>
          <w:sz w:val="48"/>
          <w:szCs w:val="48"/>
        </w:rPr>
      </w:pPr>
      <w:r>
        <w:rPr>
          <w:rFonts w:cs="Georgia" w:ascii="Georgia" w:hAnsi="Georgia"/>
          <w:i/>
          <w:iCs/>
          <w:sz w:val="48"/>
          <w:szCs w:val="4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ircolo Didattico di Codigor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72"/>
          <w:szCs w:val="72"/>
        </w:rPr>
      </w:pPr>
      <w:r>
        <w:rPr>
          <w:sz w:val="72"/>
          <w:szCs w:val="72"/>
        </w:rPr>
        <w:t>REGISTR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LL'   INSEGNATE  DI SOSTEGN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s. 2011 -201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Scuola: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Plesso: _________________________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Classe/Sez.:</w:t>
      </w:r>
      <w:r>
        <w:rPr>
          <w:i/>
          <w:sz w:val="40"/>
          <w:szCs w:val="40"/>
        </w:rPr>
        <w:t xml:space="preserve"> 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Insegnante: 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lunno: 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tbl>
      <w:tblPr>
        <w:tblW w:w="957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32"/>
      </w:tblGrid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nti della class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disciplinare</w:t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nte di sostegn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  <w:t>DATI ANAGRAFICI DELL'ALUNNO</w:t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6"/>
      </w:tblGrid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e luogo di nascita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idenza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o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"/>
        <w:rPr/>
      </w:pPr>
      <w:r>
        <w:rPr/>
        <w:t>QUADRO SCOLASTICO</w:t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6"/>
      </w:tblGrid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/sezione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ni della classe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nte di sostegno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catore comunale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a tipologia d’intervento (specificare)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"/>
        <w:rPr/>
      </w:pPr>
      <w:r>
        <w:rPr/>
        <w:t>QUADRO EXTRASCOLASTICO</w:t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29"/>
      </w:tblGrid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o operatori U.S.L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descriverne la tipologia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i di integrazione esterni alla scuola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  <w:t>QUADRO CLINICO</w:t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29"/>
      </w:tblGrid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nosi clinica sintetica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gure referenti U.S.L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degli incontri (L.104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rPr/>
      </w:pPr>
      <w:r>
        <w:rPr/>
        <w:t>ORARIO SETTIMANALE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7"/>
        <w:gridCol w:w="1456"/>
        <w:gridCol w:w="1728"/>
        <w:gridCol w:w="1435"/>
        <w:gridCol w:w="1446"/>
        <w:gridCol w:w="1446"/>
      </w:tblGrid>
      <w:tr>
        <w:trPr/>
        <w:tc>
          <w:tcPr>
            <w:tcW w:w="856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</w:tc>
        <w:tc>
          <w:tcPr>
            <w:tcW w:w="145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172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143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144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144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ato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7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40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rire: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(intervento dell'insegnante di sostegno: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(Intervento dell'educatore comunale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(compresenze insegnanti di classe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(altro: obiettore..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ENZE ALUNNO: SINTESI MENSILE E CONSUNTIV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QUADRIMEST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743"/>
      </w:tblGrid>
      <w:tr>
        <w:trPr>
          <w:trHeight w:val="20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em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cemb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nai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1 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bbra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ri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ug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2° Q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a.s.</w:t>
            </w:r>
          </w:p>
        </w:tc>
      </w:tr>
      <w:tr>
        <w:trPr>
          <w:trHeight w:val="1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r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7"/>
        <w:rPr/>
      </w:pPr>
      <w:r>
        <w:rPr/>
        <w:t>PIANO EDUCATIVO INDIVIDUALIZZATO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40"/>
        </w:rPr>
      </w:pPr>
      <w:r>
        <w:rPr>
          <w:sz w:val="40"/>
        </w:rPr>
        <w:t>Descrizione della classe in cui l’alunno è inserito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OSSERVAZIONE INIZIALE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sse affettivo / rel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sse motorio/prassico/sens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sse dell’autono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sse comunicazionale /lingui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sse cognitivo/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BIETTIVI  FORMATIV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BIETTIVI  EDUCATIVO –DIDATTIC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DALITA’  DI VERIFIC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ALUT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digoro, lì 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segnante di sostegno                                       Gli insegnanti di cl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                                     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Heading"/>
        <w:keepNext w:val="false"/>
        <w:spacing w:before="0" w:after="0"/>
        <w:rPr>
          <w:rFonts w:eastAsia="Times New Roman" w:cs="Times New Roman"/>
        </w:rPr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/>
        <w:t>RELAZIONE 1° QUADRIMESTRE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segnante di sostegno                                       Gli insegnanti di cl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                                     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  <w:t>RELAZIONE FINALE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rimenti specifici per la futura scolarizzazio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segnante di sostegno                                       Gli insegnanti di cl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                                     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RBALI  INCONTRI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CENTI – OPERATORI A.S.L. – EDUCATORI -FAMIGLIA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48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PROFILO DINAMICO FUNZIONAL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 La compilazione del documento è prevista nell’ultimo anno di frequenza della sc. primaria)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DI CONSEGNA DEL REGIST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goro, lì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segnante di sostegno                                       Gli insegnanti di cl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                                     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Dirigente Scolastic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3366FF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u w:val="thick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3366FF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3366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47:00Z</dcterms:created>
  <dc:creator>Utente</dc:creator>
  <dc:description/>
  <cp:keywords/>
  <dc:language>en-US</dc:language>
  <cp:lastModifiedBy>Apple</cp:lastModifiedBy>
  <cp:lastPrinted>2004-06-22T01:06:00Z</cp:lastPrinted>
  <dcterms:modified xsi:type="dcterms:W3CDTF">2011-10-13T05:16:00Z</dcterms:modified>
  <cp:revision>4</cp:revision>
  <dc:subject/>
  <dc:title>REGISTRO</dc:title>
</cp:coreProperties>
</file>